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7334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орода Новосибирск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Детский сад № 298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630073, г. Новосибирск, ул. Блюхера, 75; м/р Горский, 11а,</w:t>
      </w:r>
    </w:p>
    <w:p>
      <w:pPr>
        <w:pStyle w:val="Normal"/>
        <w:spacing w:lineRule="auto" w:line="240" w:before="0" w:after="0"/>
        <w:ind w:left="0" w:right="0" w:firstLine="142"/>
        <w:jc w:val="center"/>
        <w:rPr/>
      </w:pPr>
      <w:r>
        <w:rPr>
          <w:rFonts w:cs="Wingdings" w:ascii="Wingdings" w:hAnsi="Wingdings"/>
          <w:sz w:val="18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sz w:val="18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24"/>
          <w:lang w:val="en-US" w:eastAsia="ru-RU"/>
        </w:rPr>
        <w:t xml:space="preserve">(383) 351-44-43; 346 20 12; </w:t>
      </w:r>
      <w:r>
        <w:rPr>
          <w:rFonts w:cs="Wingdings" w:ascii="Wingdings" w:hAnsi="Wingdings"/>
          <w:sz w:val="18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sz w:val="18"/>
          <w:szCs w:val="24"/>
          <w:lang w:val="en-US" w:eastAsia="ru-RU"/>
        </w:rPr>
        <w:t xml:space="preserve">/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18"/>
          <w:szCs w:val="24"/>
          <w:lang w:val="en-US" w:eastAsia="ru-RU"/>
        </w:rPr>
        <w:t>: (383)  301 41 40;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u w:val="singl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E – 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0"/>
          </w:rPr>
          <w:t>ds_298_nsk@nios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u w:val="single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u w:val="single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shd w:fill="FFFFFF" w:val="clear"/>
        </w:rPr>
        <w:t>Конспект развлечения в старшей групп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48"/>
          <w:szCs w:val="4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48"/>
          <w:szCs w:val="48"/>
          <w:shd w:fill="FFFFFF" w:val="clear"/>
        </w:rPr>
        <w:t>по формированию здорового образа жизни «Будь здоров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 xml:space="preserve">Воспитатели: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Мельникова Д.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овосибирск, 2017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е о здоровье, как одной из главных ценностей жизни; выделить правила навыков культурно-гигиенического поведения; определить и закрепить полученные знания о значимости витаминов, навыков гигиены; выделить компоненты здоровья человека и установить их взаимосвязь; воспитывать интерес к здоровому образу жизни; создать радостное настроени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Ход развлечения: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вместе с воспитателем заходят в зал (под музыку №1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-ль: Ребята, все мы знаем, что такое здоровье и как его нужно беречь. Поэтому я вам предлагаю отправиться в страну Здоровья и узнать много интересного. Но для того, чтобы попасть в эту страну, нам нужно проговорить волшебные слова: «Солнце, воздух и вода – наши лучшие друзья» (дети повторяют за воспитателем и закрывают глаз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мы и оказались в волшебной стране. И наша первая станция Витаминн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, какие витамины вы знаете? а для чего нужны витамины?</w:t>
      </w:r>
      <w:r>
        <w:rPr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ли еда одинаково полезна?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ьно, витамины укрепляют весь наш организм, организму легче бороться с болезнями. Нужно есть больше овощей и фруктов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итамин А</w:t>
      </w:r>
      <w:r>
        <w:rPr>
          <w:rFonts w:cs="Times New Roman" w:ascii="Times New Roman" w:hAnsi="Times New Roman"/>
          <w:sz w:val="28"/>
          <w:szCs w:val="28"/>
        </w:rPr>
        <w:t>: очень важен для зрения и роста, а есть он в моркови, рыбе, яйце, петрушке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итамин В</w:t>
      </w:r>
      <w:r>
        <w:rPr>
          <w:rFonts w:cs="Times New Roman" w:ascii="Times New Roman" w:hAnsi="Times New Roman"/>
          <w:sz w:val="28"/>
          <w:szCs w:val="28"/>
        </w:rPr>
        <w:t>: помогает работать нашему сердцу. Его можно найти в молоке, мясе, хлебе, горохе, ореш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тамин С</w:t>
      </w:r>
      <w:r>
        <w:rPr>
          <w:rFonts w:cs="Times New Roman" w:ascii="Times New Roman" w:hAnsi="Times New Roman"/>
          <w:sz w:val="28"/>
          <w:szCs w:val="28"/>
        </w:rPr>
        <w:t>: укрепляет весь организм, защищает от простуды. Он есть в апельсинах, лимонах, ягодах, капусте, луке.</w:t>
        <w:br/>
      </w:r>
      <w:r>
        <w:rPr>
          <w:rFonts w:cs="Times New Roman" w:ascii="Times New Roman" w:hAnsi="Times New Roman"/>
          <w:b/>
          <w:sz w:val="28"/>
          <w:szCs w:val="28"/>
        </w:rPr>
        <w:t>ЭСТАФЕТА: «Перенеси витамины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(полезные перенести, вредные оставить в обруча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отлично справились с заданием, а наша следующая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нция Загадочная. И я вам предлагаю отгадать загадки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по вкусу даст нам знать – отодвинуть иль глотать (язык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шочек умен, хоть семь дырочек в нем (голова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ночь два оконца сами закрываются, а с восходом солнца сами открываются (глаза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есу, где пасмурно и глухо, звук различить поможет… (ухо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дох и выдох будет прост, если не заложен… (нос)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етверо братцев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соки да тонки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ржатся вместе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 пятый — в сторонке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о чуть за работу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ходится браться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етверо кличу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ятого братц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Рука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ю жизнь ходят в обгонку, а обогнать друг друга не могут. (Ног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чтобы быть здоровым, нужно не только кушать витамины. Нужно еще знать и выполнять правила личной гигиены. И следующая станция, которая нас ждёт, это стан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ИСТОТЫ.</w:t>
      </w:r>
      <w:r>
        <w:rPr>
          <w:rFonts w:cs="Times New Roman" w:ascii="Times New Roman" w:hAnsi="Times New Roman"/>
          <w:b/>
          <w:sz w:val="28"/>
          <w:szCs w:val="28"/>
        </w:rPr>
        <w:br/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Какие правила гигиены ребята мы соблюдаем дома и в детском саду? </w:t>
      </w:r>
      <w:r>
        <w:rPr>
          <w:rFonts w:cs="Times New Roman" w:ascii="Times New Roman" w:hAnsi="Times New Roman"/>
          <w:i/>
          <w:sz w:val="28"/>
          <w:szCs w:val="28"/>
        </w:rPr>
        <w:t>(мы умываемся по утрам и вечерам, чистим зубы, купаемся, причёсываемся, одеваем чистую одежду.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- для чего это надо делать? </w:t>
      </w:r>
      <w:r>
        <w:rPr>
          <w:rFonts w:cs="Times New Roman" w:ascii="Times New Roman" w:hAnsi="Times New Roman"/>
          <w:i/>
          <w:sz w:val="28"/>
          <w:szCs w:val="28"/>
        </w:rPr>
        <w:t>(чтобы быть чистыми, хорошо выглядеть, чтобы было приятно, и кожа была здоровой, чтобы быть закаленными, чтобы смыть микробы)</w:t>
      </w:r>
      <w:r>
        <w:rPr>
          <w:rFonts w:cs="Times New Roman" w:ascii="Times New Roman" w:hAnsi="Times New Roman"/>
          <w:sz w:val="28"/>
          <w:szCs w:val="28"/>
        </w:rPr>
        <w:br/>
        <w:t xml:space="preserve">- как попадают микробы в организм? </w:t>
      </w:r>
      <w:r>
        <w:rPr>
          <w:rFonts w:cs="Times New Roman" w:ascii="Times New Roman" w:hAnsi="Times New Roman"/>
          <w:i/>
          <w:sz w:val="28"/>
          <w:szCs w:val="28"/>
        </w:rPr>
        <w:t>(при чихании, кашле не прикрывая рот; если не мыть руки перед едой, после туалета; не мыть овощи и фрукты)</w:t>
        <w:br/>
      </w:r>
      <w:r>
        <w:rPr>
          <w:rFonts w:cs="Times New Roman" w:ascii="Times New Roman" w:hAnsi="Times New Roman"/>
          <w:sz w:val="28"/>
          <w:szCs w:val="28"/>
        </w:rPr>
        <w:t xml:space="preserve">- что нужно выполнять, чтобы уберечься от них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br/>
        <w:t>Воспит-ль вместе с детьми делает вывод, который дети должны усвоить:</w:t>
        <w:br/>
        <w:t>…..не есть и не пить на улице;</w:t>
        <w:br/>
        <w:t>…..всегда мыть руки с мылом, вернувшись с улицы, перед едой, после туалета;</w:t>
        <w:br/>
        <w:t>…...есть только мытые овощи и фрукты;</w:t>
        <w:br/>
        <w:t>…..когда чихаешь или кашляешь, закрывать рот и нос платком;</w:t>
        <w:br/>
        <w:t>…..есть только из чистой посуды.</w:t>
        <w:br/>
      </w: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Молодцы! Все знаете, давайте, продолжим наше путешествие и отправимся на другую улицу, которая назыв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зарядка, это розовые щёчки, это когда мы сильные, ловкие, смелые и весёлые. А главное – это подвижные игры. Вы любите игр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 Если весело живётся – делай та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стафета «Выложи солнышко»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ышко сделать прояви сноровку, позови друзей на помощь и работай ловко </w:t>
      </w:r>
      <w:r>
        <w:rPr>
          <w:rFonts w:cs="Times New Roman" w:ascii="Times New Roman" w:hAnsi="Times New Roman"/>
          <w:i/>
          <w:sz w:val="28"/>
          <w:szCs w:val="28"/>
        </w:rPr>
        <w:t>(У старта перед каждой командой лежат палки по количеству детей. Впереди каждой команды, на расстоянии 5-7 метров, кладут обручи. Задача участников эстафеты – поочередно, по сигналу ведущего, выбегая с палками, разложить их лучами вокруг своего обруча (нарисовать солнышко). Побеждает команда, которая быстрее справиться с задание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нам пора возвращаться к нам в детский сад, а для этого нам нужно сказать волшебные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олнце, воздух и вода – наши лучшие друзья» (дети повторяют за воспитателем и закрывают глаз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-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!! Устали? Вот какой оказывается трудный путь преодолели мы с вами, чтобы стать здоровыми. Мы узнали много интересного и полезного. Давайте друг другу улыбнемся и немного потанцуем. (</w:t>
      </w:r>
      <w:r>
        <w:rPr>
          <w:rFonts w:cs="Times New Roman" w:ascii="Times New Roman" w:hAnsi="Times New Roman"/>
          <w:i/>
          <w:sz w:val="28"/>
          <w:szCs w:val="28"/>
        </w:rPr>
        <w:t xml:space="preserve">включается музыка №2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извольно танцуют под музыку, и воспитатель приглашает их в группу, чтобы отведать угощения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дагог заранее готовит фрукты для детей).</w:t>
      </w:r>
    </w:p>
    <w:sectPr>
      <w:type w:val="nextPage"/>
      <w:pgSz w:w="11906" w:h="16838"/>
      <w:pgMar w:left="842" w:right="1693" w:gutter="0" w:header="0" w:top="1126" w:footer="0" w:bottom="1126"/>
      <w:pgBorders w:display="allPages" w:offsetFrom="text">
        <w:top w:val="double" w:sz="2" w:space="31" w:color="000000"/>
        <w:left w:val="double" w:sz="2" w:space="31" w:color="000000"/>
        <w:bottom w:val="double" w:sz="2" w:space="3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_298_nsk@ni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9:00Z</dcterms:created>
  <dc:creator>оксана</dc:creator>
  <dc:description/>
  <dc:language>en-US</dc:language>
  <cp:lastModifiedBy>Буржуй</cp:lastModifiedBy>
  <cp:lastPrinted>2015-11-19T20:08:00Z</cp:lastPrinted>
  <dcterms:modified xsi:type="dcterms:W3CDTF">2017-03-15T15:26:00Z</dcterms:modified>
  <cp:revision>8</cp:revision>
  <dc:subject/>
  <dc:title/>
</cp:coreProperties>
</file>